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4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7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31.08.2024 года в гор. *, будучи привлеченным 20.06.2024 года к административной ответственности по ч. 2 ст. 19.2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337 зам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9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9.24 КоАП РФ от 20.06.2024 года, которое вступило в законную силу 01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2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30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50 часов 18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